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ОРІВНЯЛЬНИЙ АНАЛІЗ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РЕЗУЛЬТАТІВ НУЛЬОВОГО КОНТРОЛЮ ТА ЗИВОВОЇ 2014-2015 н.р. СЕСІЇ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УДЕНТІВ ПЕРШОГО КУРС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Відповідно до плану роботи відділом моніторингу якості освіти проведено порівняльний аналіз результатів нульового контролю та зимової 2014-2015 н.р. заліково-екзаменаційної сесії студентів 1 курсу. З 75 дисциплін нульового контролю 50 дисциплін (66,7%) відображено у результатах заліково-екзаменаційної сесії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lang w:val="uk-UA"/>
        </w:rPr>
        <w:t>1. Загальні результати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Порівняльний аналіз динаміки якості знань першокурсників від нульового контролю до зимової сесії за останні сім років дає можливість стверджувати, що викладачами кафедр проводиться значна робота зі студентами-першокурсниками у перші місяці їх навчання в університеті, оскільки якість знань з дисциплін нульового контролю на сесії збільшується в середньому на 15-20%. Так за результатами зимової 2014-2015 н.р. сесії якість знань студентів з дисциплін, за якими проводився нульовий контроль, збільшилась на 15,5% і становить 50,6%, що на 19,7% </w:t>
      </w:r>
      <w:r>
        <w:rPr>
          <w:b/>
          <w:i/>
          <w:sz w:val="24"/>
          <w:lang w:val="uk-UA"/>
        </w:rPr>
        <w:t>більше загальної якості</w:t>
      </w:r>
      <w:r>
        <w:rPr>
          <w:sz w:val="24"/>
          <w:lang w:val="uk-UA"/>
        </w:rPr>
        <w:t xml:space="preserve"> знань студентів 1-го курсу.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lang w:val="uk-UA"/>
        </w:rPr>
        <w:object w:dxaOrig="97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169.5pt" filled="f" o:ole="">
            <v:imagedata r:id="rId3" o:title=""/>
          </v:shape>
          <o:OLEObject Type="Embed" ProgID="" ShapeID="ole_rId2" DrawAspect="Content" ObjectID="_1087160917" r:id="rId2"/>
        </w:objec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lang w:val="uk-UA"/>
        </w:rPr>
        <w:t>2. По факультетах</w:t>
      </w:r>
      <w:r>
        <w:rPr>
          <w:sz w:val="24"/>
          <w:lang w:val="uk-UA"/>
        </w:rPr>
        <w:t>. На факультетах</w:t>
      </w:r>
      <w:r>
        <w:rPr>
          <w:b/>
          <w:sz w:val="24"/>
          <w:lang w:val="uk-UA"/>
        </w:rPr>
        <w:t xml:space="preserve"> якість знань</w:t>
      </w:r>
      <w:r>
        <w:rPr>
          <w:sz w:val="24"/>
          <w:lang w:val="uk-UA"/>
        </w:rPr>
        <w:t xml:space="preserve"> першокурсників з дисциплін, за якими проводився нульовий контроль,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за результатами сесії 2014-2015 н.р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шкільної та початкової освіти – на 34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84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95pt;height:161.45pt" filled="f" o:ole="">
            <v:imagedata r:id="rId5" o:title=""/>
          </v:shape>
          <o:OLEObject Type="Embed" ProgID="" ShapeID="ole_rId4" DrawAspect="Content" ObjectID="_1861395294" r:id="rId4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зики, математики та інформатики – на 32,6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10005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156.75pt" filled="f" o:ole="">
            <v:imagedata r:id="rId7" o:title=""/>
          </v:shape>
          <o:OLEObject Type="Embed" ProgID="" ShapeID="ole_rId6" DrawAspect="Content" ObjectID="_1746592231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й та сфери обслуговування – на 24,8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10035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1.75pt;height:173.25pt" filled="f" o:ole="">
            <v:imagedata r:id="rId9" o:title=""/>
          </v:shape>
          <o:OLEObject Type="Embed" ProgID="" ShapeID="ole_rId8" DrawAspect="Content" ObjectID="_1122293273" r:id="rId8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лології та журналістики – на 24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object w:dxaOrig="997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4pt;height:174.05pt" filled="f" o:ole="">
            <v:imagedata r:id="rId11" o:title=""/>
          </v:shape>
          <o:OLEObject Type="Embed" ProgID="" ShapeID="ole_rId10" DrawAspect="Content" ObjectID="_405310731" r:id="rId10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ноземної філології – на 19,1%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object w:dxaOrig="10065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95pt;height:173.55pt" filled="f" o:ole="">
            <v:imagedata r:id="rId13" o:title=""/>
          </v:shape>
          <o:OLEObject Type="Embed" ProgID="" ShapeID="ole_rId12" DrawAspect="Content" ObjectID="_377100520" r:id="rId12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ї, історії та соціології – на 16,9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870" w:dyaOrig="3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4pt;height:171.05pt" filled="f" o:ole="">
            <v:imagedata r:id="rId15" o:title=""/>
          </v:shape>
          <o:OLEObject Type="Embed" ProgID="" ShapeID="ole_rId14" DrawAspect="Content" ObjectID="_77545668" r:id="rId14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/>
      </w:pPr>
      <w:r>
        <w:rPr>
          <w:sz w:val="24"/>
          <w:lang w:val="uk-UA"/>
        </w:rPr>
        <w:t>юридичний – на 12,4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/>
        <w:object w:dxaOrig="10125" w:dyaOrig="3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5.1pt;height:166pt" filled="f" o:ole="">
            <v:imagedata r:id="rId17" o:title=""/>
          </v:shape>
          <o:OLEObject Type="Embed" ProgID="" ShapeID="ole_rId16" DrawAspect="Content" ObjectID="_68657353" r:id="rId16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/>
      </w:pPr>
      <w:r>
        <w:rPr>
          <w:sz w:val="24"/>
          <w:lang w:val="uk-UA"/>
        </w:rPr>
        <w:t>економіки і менеджменту – на 12,2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10125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5.1pt;height:170.55pt" filled="f" o:ole="">
            <v:imagedata r:id="rId19" o:title=""/>
          </v:shape>
          <o:OLEObject Type="Embed" ProgID="" ShapeID="ole_rId18" DrawAspect="Content" ObjectID="_1435916766" r:id="rId18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кладознавства – на 6,5%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object w:dxaOrig="9960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8pt;height:175pt" filled="f" o:ole="">
            <v:imagedata r:id="rId21" o:title=""/>
          </v:shape>
          <o:OLEObject Type="Embed" ProgID="" ShapeID="ole_rId20" DrawAspect="Content" ObjectID="_1139753530" r:id="rId20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/>
      </w:pPr>
      <w:r>
        <w:rPr>
          <w:sz w:val="24"/>
          <w:lang w:val="uk-UA"/>
        </w:rPr>
        <w:t>біології, географії і екології – на 3,7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870" w:dyaOrig="3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2.4pt;height:165.5pt" filled="f" o:ole="">
            <v:imagedata r:id="rId23" o:title=""/>
          </v:shape>
          <o:OLEObject Type="Embed" ProgID="" ShapeID="ole_rId22" DrawAspect="Content" ObjectID="_206069463" r:id="rId22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иродознавства, здоров’я людини і туризму – на 2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914" w:dyaOrig="3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4.4pt;height:167.55pt" filled="f" o:ole="">
            <v:imagedata r:id="rId25" o:title=""/>
          </v:shape>
          <o:OLEObject Type="Embed" ProgID="" ShapeID="ole_rId24" DrawAspect="Content" ObjectID="_1328188177" r:id="rId24"/>
        </w:objec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На факультеті культури і мистецтв якість знань студентів першого курсу з дисциплін нульового контролю в зимову сесію </w:t>
      </w:r>
      <w:r>
        <w:rPr>
          <w:b/>
          <w:sz w:val="24"/>
          <w:lang w:val="uk-UA"/>
        </w:rPr>
        <w:t>знизилась</w:t>
      </w:r>
      <w:r>
        <w:rPr>
          <w:sz w:val="24"/>
          <w:lang w:val="uk-UA"/>
        </w:rPr>
        <w:t xml:space="preserve"> на 2,2%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lang w:val="uk-UA"/>
        </w:rPr>
        <w:object w:dxaOrig="10065" w:dyaOrig="3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1.95pt;height:178.15pt" filled="f" o:ole="">
            <v:imagedata r:id="rId27" o:title=""/>
          </v:shape>
          <o:OLEObject Type="Embed" ProgID="" ShapeID="ole_rId26" DrawAspect="Content" ObjectID="_728584405" r:id="rId26"/>
        </w:object>
      </w:r>
    </w:p>
    <w:p>
      <w:pPr>
        <w:pStyle w:val="Normal"/>
        <w:spacing w:lineRule="auto" w:line="360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За дисциплінами: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) за результатами сесії </w:t>
      </w:r>
      <w:r>
        <w:rPr>
          <w:b/>
          <w:sz w:val="24"/>
          <w:lang w:val="uk-UA"/>
        </w:rPr>
        <w:t>нульовий показник</w:t>
      </w:r>
      <w:r>
        <w:rPr>
          <w:sz w:val="24"/>
          <w:lang w:val="uk-UA"/>
        </w:rPr>
        <w:t xml:space="preserve"> якості знань студентів з дисциплін нульового контролю зріс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ум з сучасної російської мови» (спеціальність «Філологія (російська, англійська мова та література)*») на 71,4%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ум з сучасної російської мови» (спеціальність «Філологія (російська, українська мова та література)*») на 62,5%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Математика» (спеціальність «Початкова освіта. Спеціалізація: українознавство») на 55,6%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Математика» (спеціальність «Початкова освіта. Спеціалізація: логопедія») на 50%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б) за результатами сесії </w:t>
      </w:r>
      <w:r>
        <w:rPr>
          <w:b/>
          <w:sz w:val="24"/>
          <w:lang w:val="uk-UA"/>
        </w:rPr>
        <w:t>зросли показники якості</w:t>
      </w:r>
      <w:r>
        <w:rPr>
          <w:sz w:val="24"/>
          <w:lang w:val="uk-UA"/>
        </w:rPr>
        <w:t xml:space="preserve"> знань студентів з таких дисциплін нульового контролю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Комп’ютерна дискретна математика» (спеціальність «Програмна інженерія») – на 46,9% (і становить 88,5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Лінійна алгебра» (спеціальність «Математика*») – на 40,6% (і становить 54,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Вікова фізіологія і валеологія» (спеціальність «Дошкільна освіта. Спеціалізація: англійська мова») – на 38% (і становить 60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Українська мова» (спеціальність «Початкова освіта. Спеціалізація: англійська мова») – на 36% (і становить 50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Українська мова» (спеціальність «Початкова освіта. Спеціалізація: логопедія») – на 32% (і становить 50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Біологія» (спеціальність «Здоров’я людини») – на 31% (і становить 64,3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чний курс англійської мови» (спеціальність «Філологія (українська, англійська мова та література)*») – на 29,1% (і становить 58,1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ум з української мови» (спеціальність «Філологія (українська мова та література)*») – на 28,2% (і становить 53,2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Загальна фізика» (спеціальності «Технологічна освіта» та «Професійна освіта») – на 24,8% (і становить 54,8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Дискретна математика» (спеціальність «Інформатика») – на 22,3% (і становить 55,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Ботаніка» (спеціальність «Біологія*») – на 21,8% (і становить 44,4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Українська мова» (спеціальність «Початкова освіта. Спеціалізація: українознавство») – на 20% (і становить 5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Українська мова» (спеціальність «Початкова освіта. Спеціалізація: інформатика») – на 20% (і становить 50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Історія первісного суспільства» (спеціальність «Історія*») – на 17,1% (і становить 63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Загальна психологія з практикумом» (спеціальність «Психологія») – на 16,6% (і становить 57,1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а УПМ англійської мови» (спеціальність «Філологія (англійська мова та література). Спеціалізація: польська мова*») – на 11,6% (і становить 5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Історія України» (спеціальність «Правознавство») – на 9,8% (і становить 47,9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а УПМ французької мови» (спеціальність «Філологія (французька, англійська мова та література)*») – на 9,4% (і становить 80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Теорія музики» (спеціальність «Музичне мистецтво*») – на 8,2% (і становить 74,9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а УПМ англійської мови» (спеціальність «Філологія (англійська, німецька мова та література)*») – на 6,7% (і становить 4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ум з української мови» (спеціальність «Філологія (українська, англійська мова та література)*») – на 6,4% (і становить 51,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а УПМ іспанської мови» (спеціальність «Філологія (іспанська, англійська мова та література)*») – на 5% (і становить 52,4%);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в)</w:t>
      </w:r>
      <w:r>
        <w:rPr>
          <w:b/>
          <w:sz w:val="24"/>
          <w:lang w:val="uk-UA"/>
        </w:rPr>
        <w:t xml:space="preserve"> зниження показника </w:t>
      </w:r>
      <w:r>
        <w:rPr>
          <w:sz w:val="24"/>
          <w:lang w:val="uk-UA"/>
        </w:rPr>
        <w:t xml:space="preserve"> якості знань студентів відбулось 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sz w:val="24"/>
          <w:lang w:val="uk-UA"/>
        </w:rPr>
        <w:t>«Вступ до культурології» (спеціальність «Культурологія») – на 9% (і становить 64,3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sz w:val="24"/>
          <w:lang w:val="uk-UA"/>
        </w:rPr>
        <w:t>«Практика УПМ англійської мови» (спеціальність «Філологія (англійська, російська мова та література)*») – на 8,1% (і становить 53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(спеціальність «Філологія (англійська мова та література). Спеціалізація: турецька мова*») – на 0,1% (і становить 52,9%)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У порівнянні з результатами нульового контролю якість знань студентів-магістрів з дисципліни «Основи наукової комунікації іноземними мовами» (кафедра мовної освіти) на сесії зросла на 15,4%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8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5:00Z</dcterms:created>
  <dc:creator>12</dc:creator>
  <dc:description/>
  <cp:keywords/>
  <dc:language>en-US</dc:language>
  <cp:lastModifiedBy>koksana</cp:lastModifiedBy>
  <cp:lastPrinted>2015-03-23T12:56:00Z</cp:lastPrinted>
  <dcterms:modified xsi:type="dcterms:W3CDTF">2015-04-08T07:39:00Z</dcterms:modified>
  <cp:revision>76</cp:revision>
  <dc:subject/>
  <dc:title>Порівняльні результати</dc:title>
</cp:coreProperties>
</file>